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지분출자 등기 관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국가공상행정관리총국 령 제</w:t>
            </w: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《지분출자 등기 관리방법》이 중화인민공화국 국가공상행정관리총국의 업무회의에서 심의 통과되었으므로 이에 공포하며</w:t>
            </w:r>
            <w:r>
              <w:rPr>
                <w:sz w:val="21"/>
                <w:szCs w:val="21"/>
              </w:rPr>
              <w:t>, 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장 周伯華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1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지분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股權</w:t>
            </w:r>
            <w:r>
              <w:rPr>
                <w:spacing w:val="-6"/>
                <w:sz w:val="21"/>
                <w:szCs w:val="21"/>
              </w:rPr>
              <w:t xml:space="preserve">) </w:t>
            </w:r>
            <w:r>
              <w:rPr>
                <w:spacing w:val="-6"/>
                <w:sz w:val="21"/>
                <w:szCs w:val="21"/>
              </w:rPr>
              <w:t>출자 등기행위를 규율하기 위하여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《회사법》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《회사등기 관리조례》 등 법률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법규의 규정에 근거하여 이 방법을 제정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투자자가 중국 경내에 설립한 유한책임회사 또는 주식유한회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지분회사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지분으로 경내의 기타 유한책임회사 또는 주식유한회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투자대상 회사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투자하는 경우 그 등기관리는 이 방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3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출자 지분은 권리귀속이 분명하고 권능이 완전하고 법에 의거 양도할 수 있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아래의 상황중의 하나에 해당되는 지분은 출자로 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지분회사가 등록자본금을 완납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질권이 구성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 xml:space="preserve">법에 의해 동결된 경우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지분회사의 정관에서 양도를 불허하고 있는 경우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(5) </w:t>
            </w:r>
            <w:r>
              <w:rPr>
                <w:spacing w:val="-2"/>
                <w:sz w:val="21"/>
                <w:szCs w:val="21"/>
              </w:rPr>
              <w:t>법률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행정법규 또는 국무원의 결정에서 지분회사의 주주가 지분을 양도 시 허가를 받아야 한다고 규정했으나 허가를 받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 또는 국무원이 양도를 불허하는 기타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전체 주주의 출자지분을 현금화한 출자액과 기타 비 현금자산을 현금화한 출자액의 합계는 투자대상 회사 등록자본금의 </w:t>
            </w:r>
            <w:r>
              <w:rPr>
                <w:sz w:val="21"/>
                <w:szCs w:val="21"/>
              </w:rPr>
              <w:t>70%</w:t>
            </w:r>
            <w:r>
              <w:rPr>
                <w:sz w:val="21"/>
                <w:szCs w:val="21"/>
              </w:rPr>
              <w:t>를 초과할 수 없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출자지분은 법에 따라 설립된 평가기관의 가치평가를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회사 설립 시 투자자가 지분으로 출자한 경우에는 투자대상 회사가 설립된 날로부터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년 내에 그 출자액을 완납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투자대상 회사는 그 실수자본금의 등록 변경수속을 처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투자자가 회사의 등록자본금 증가분을 지분으로 출자한 경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투자자는 투자대상 회사가 등록자본금의 증가와 관련한 등록 변경수속을 신청하기 전에 그 출자액을 완납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/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7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투자자가 그가 소지하고 있는 유한책임회사의 지분으로 출자액을 납입한 경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지분회사는 회사 등록기관에서 당해 지분 소지자를 투자대상 회사로 변경하는 등록 수속을 밟아야 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투자자가 그가 소지하고 있는 유한책임회사의 지분으로 출자액을 납입하고 그 지분이 증권등록결제기구에 등록된 경우에는 규정에 따라 증권거래소와 증권등록결제기구에서 지분양도와 소유권이전 등록수속을 밟아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타 지분은 법정 방식에 따라 투자대상 회사에 양도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법률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행정법규 또는 국무원의 결정에서 지분회사의 주주가 그 지분을 양도 시 허가를 받아야 한다고 규정한 경우에는 법에 따라 허가를 받아야 한다</w:t>
            </w:r>
            <w:r>
              <w:rPr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지분 출자가 완납된 후에는 법에 따라 설립된 자금사정기관으로부터 자본금 검증을 받고 자금사정증명서를 수령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82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자금사정증명서에는 아래의 내용이 포함되어야 한다</w:t>
            </w:r>
            <w:r>
              <w:rPr>
                <w:spacing w:val="-1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유한책임회사의 지분으로 출자한 경우 이 방법 제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조의 규정에 따라 그 지분에 대한 주주변경 등록수속 상황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주식유한회사의 지분으로 출자한 경우 이 방법 제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조의 규정에 따라 그 지분을 투자대상 회사에 양도한 상황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평가기관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평가보고서의 문서번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평가기준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평가가치 등이 포함된 지분의 평가 상황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지분출자가 법에 따라 허가를 받아야 하는 경우는 그 허가여부 상황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회사 설립 시 투자자가 법에 따라 지분으로 출자한 경우 투자대상 회사는 설립 등록을 신청할 때 지분 출자자의 성명이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출자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출자방식 및 출자시간 등의 등록수속을 밟아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투자자가 지분출자를 완납한 후 투자대상 회사는 마땅히 실수자본금 변경 등록수속을 밟아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투자대상 회사가 유한책임회사 또는 발기방식으로 설립된 주식유한회사인 경우에는 해당 투자자의 실지 납입 출자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출자시간 등의 변경 등록수속을 별도로 밟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투자자가 회사 등록자본금의 증가분을 지분으로 출자한 경우 투자대상 회사는 등록자본금과 실수자본금의 변경 등록수속을 밟아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투자대상 회사가 유한책임회사인 경우에는 해당 투자자의 성명이나 명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납입할 또는 실지 납입한 출자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출자시간 등의 등록 변경수속을 별도로 밟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지분회사가 이 방법 제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조의 규정에 따라 관련 수속을 처리 시에 제출하는 서류는 《회사등기 관리조례》와 국가공상행정관리총국의 기업등록 제출서류 관련 규정을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투자대상 회사가 이 방법 제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조의 규정에 따라 관련 수속을 처리하는 경우 《회사등기 관리조례》와 국가공상행정관리총국의 기업등록 제출서류 관련 규정을 준수하는 이외에 아래의 서류를 별도로 제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지분출자 투자자가 서명한 지분출자 관련 서약서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투자자는 그 출자지분이 이 방법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의 규정에 부합되며 아울러 동조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항의 소정 상황에 해당되지 않는 등에 대하여 서약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지분회사의 영업집조 사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지분회사의 공인 날인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2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투자자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투자대상 회사의 지분 출자행위가 《회사법》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《회사등기 관리조례》 및 이 방법의 규정을 위반한 경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자금사정기관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자산평가기관이 허위증명서류를 제시했거나 그의 과실로 인해 중요내용이 누락된 보고서를 제공한 경우 회사등기기관은 《회사법》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《회사등기 관리조례》 등 유관 규정에 따라 조사 처리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방법의 규정 사항에 대하여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 또는 국무원에 별도의 규정이 있는 경우에는 그 규정을 따른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방법은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日起施行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周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九年一月十四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《公司法》、《公司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等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以其持有的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有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公司或者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限公司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）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有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公司或者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限公司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）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用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应当权属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楚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完整、依法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具有下列情形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用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足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已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已被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冻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章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应当报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而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六）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情形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全体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价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他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币财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价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和不得高于被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的百分之七十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用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应当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1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公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以股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的，自被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公司成立之日起一年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实际缴纳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被投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公司增加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以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被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司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增加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际缴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以持有的有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公司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实际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公司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持有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人以持有的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有限公司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实际缴纳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券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经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券交易所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券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算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理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份转让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过户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；其他股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依照法定方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转让给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被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公司。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报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实际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验资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资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资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以有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公司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以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限公司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的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基准日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的，其批准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法以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被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时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认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姓名或者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及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和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被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被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有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公司或者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方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限公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司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公司增加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实际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被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被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有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公司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姓名或者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际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的材料，按照《公司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材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被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除按照《公司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工商行政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材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以下材料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以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认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且不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二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情形等作出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（需加盖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印章）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被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司的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《公司法》、《公司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以及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产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估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或者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提供有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的，公司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公司法》、《公司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3:26:00Z</dcterms:created>
  <dc:creator>遐想 2.0</dc:creator>
  <dc:description/>
  <cp:keywords/>
  <dc:language>en-US</dc:language>
  <cp:lastModifiedBy>遐想 2.0</cp:lastModifiedBy>
  <dcterms:modified xsi:type="dcterms:W3CDTF">2009-02-09T03:35:00Z</dcterms:modified>
  <cp:revision>12</cp:revision>
  <dc:subject/>
  <dc:title/>
</cp:coreProperties>
</file>